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DCP.EXE     -- (c) 1992 William For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 -- 6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  --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Please study this document before using this program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DCP is a powerful utility, and improperly used c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cause much wailing and gnashing of teeth. Please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sure you know what you're doing before using DCP. I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here is anything you do not understand, in this c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it is best not to experiment. Instead, contact some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ho can help you with it. It is much better to say "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don't know" and ask for help, than to say "I eras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he drive". Believe me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William For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5 8th A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go, ND  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1) 239-0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is not free. It is a shareware program.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on a try-before-you-buy basis. You may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riends as long as all documentat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py. You may not modify either the executab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documents (this file, or DCP.REG)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period of trying DCP, if you st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DCP v1.10 entitles the user to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plus a list of other programs I've written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discounts for registered users. In addi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a copy of DCP without the obnoxious '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' ope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ifference between the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the opening message. The un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. It will not self-destruct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, it is 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files should come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.REG 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has not been compressed by such programs as L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LITE. DCP.EXE is exactly 25,830 bytes in siz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of a different size, it may have been al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. In that case, contact me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to this is if DCP has been LZ'd or PKLITE'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else. In these cases, the size will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- but that in itself is no safeguard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sured of receiving a clea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DCP is a sub-directory utility, designed and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fe, accurate and immediately usable. DCP ope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all of it's contents. This includes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a hard drive, regular sub-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 of any type, with or without sub-directories. 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the size of the source directory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on the target drive. If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n the target, a warning will be print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ption, DCP reports the amount of free spa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hen the director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DCP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only if the source is newer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t copy hidden, system or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llow a painless halt in mid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rompt for permission on all file-modify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are inexperienced with computers, D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 you through the necessary steps. The messages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elf explanatory. But if you run acros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nderstand you might want to get help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. Directories that take weeks and months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 information can be erased in a mat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ason, you need to be clear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hat is the effect of each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s the command I am about to enter what I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a mistake is made, what can I do to rectif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, fresh backups will save the day when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. However, the most frequently made mis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of operating on real important data is one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ackups are current and adequate, when in realit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. I've been caught by this on occasio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xperienced user, DCP will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anize, clean up and back up hard drives.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s hold as above. When removing directorie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idea to first scan them. Another BIG mistak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you know, for sure, everything that's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none of those (maybe hundreds of) fi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about Mo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oving is, in concept, a simple operation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 to another place, and delete the original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and here's where some other move operation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to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the directory I try to move to does not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move utilities you're in deep stuff. No copy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copied under the name of the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, and the original file is deleted. DCP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pains to make sure that the target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thing els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there is not enough room on the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will beep and display a message if the tar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space to hold the source. Should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, any write error causes DCP to immediately 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deleting of the original fil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some (or all) of the source files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o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moves files as they are, regardless of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'Notes' for a further explanat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the target is a sub-directory of the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 disaster (see 'Etc.'). DCP check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circumstance, and halts if the targe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"algorithm" DCP use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. make directories and copy all files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. delet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not be the "true" move, and it may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from a purist's point of view,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. No files are deleted, no directori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ll directories and files have been written saf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. The downside is space - if you are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the same drive you must have again as much room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the directory. While this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for, the alternative (copy a file -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opy a file - delete that file, ...) can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mess when a disk-full error occurs. Since safe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DCP's game, the present move operation st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OS "copy" command to install DCP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For best results on a hard drive, copy DC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You might want to keep this file handy, at l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 bit experienced with DCP. Entering DC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ll display a minimal help screen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you can get more detailed help,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operate on any computer that is IBM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CP does NOT rely on math co-processors,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es, graphics or color capabilities,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lls, etc.  It is not necessary that the us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although DCP was written as a hard dr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 utility. It will work with any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DCP /[options] &lt;source&gt;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ajor options -- (only one can, and must,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- copy the source directory to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 - copy the source directory to the targe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- move the source directory to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- delete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/c, /ct and /m options, th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 if they do not already exist (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arget mus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/d option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NEATH AND INCLUDING THE SOURCE ARE DELE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ty, the user is asked to enter the '!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ce for affirmation. This is a pretty awkward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and will hopefully eliminate a few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way around this. Please note tha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is usually an irrevocable step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ome pretty spiff (and expensive)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 format they recognize, once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it's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- This bypasses the press-key-to-halt optio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ing DCP up a smal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- This will quiet down DCP, which has the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everything in sight. Again,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iar with DCP before using this op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output is designed to let the user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- This gets user input (y/n/q/c) for each fil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= yes - copy/move/delete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- do not copy/move/delete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quit - exit 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continue - resume all operations a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ing was requested. Halt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turned on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- This will bypass any file with the read-only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/ or system attribute set. The siz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prompt reflect the number of byte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switch. Note that using this sw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r delete options may kee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from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ct option, you may frequently get a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room message. If you are only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, you can usually ignore this message -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reated new, massive files in the sourc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be safer to get a new disk and cop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ies instead of the whole target. If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are up to date, no messages other than 0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ers will result. When using the /p option with /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les that would get copied are prompted.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thing happen if all files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dcp /d c:\wp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moves c:\wp\tmp and all it'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m c:\wp\tmp a:\wp\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ves c:\wp\tmp to a:\wp\bak, creating a:\wp\bak\t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 c:\wp\tmp a:\wp\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pies c:\wp\tmp to a:\wp\bak, creating a:\wp\bak\t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t c:\wp\tmp a:\wp\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pies c:\wp\tmp to a:\wp\bak, checking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each file, copying only if the dat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lder than the date on the sourc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dp c:\wp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s for affirmation before deleting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wp\t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pa c:\boot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pies all files from c:\boot to b:\, igno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th their read-only, hidden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set. Prompts before cop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paq c:\boot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ame as above, but with minimal repor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m .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ves the current directory and all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:\, leaving the root as the CW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moves the current working directory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as the CW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d ..\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moves the parent's parent, and all it's cont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dvised that this kind of syntax be avoid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very easy to loose track of which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 Regardless, DCP will correctly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for the target given any shorthand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i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pies the current directory to the parent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ll overwrite themselves. No harm is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ill be no new changes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t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ame as above, but with time and date checking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will hap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 error message will be displayed, and D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m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ves the current directory to it's pa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s the CWD. In effect, the CWD is dele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a problem that can arise from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hand. Again, please read the affirm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deciding to contin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/c .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 error message will be displayed and DCP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no directory was specified, DCP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D on the target may be unknown to the 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ous directory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 when, for example, "a:" is ent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or target directory. Since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n a drive other than the current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nknown, DCP assumes that one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on a possibly unknown director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, given the above example, is "a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notifies the user tha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s on the source and target ar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e type of drive and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this might be the only thing you se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ents. NOTHING is being alter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____ to ____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ither a 'y' or 'n' respons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the new directory being created.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 if the directory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e displayed when a key is press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py, move or delete operation - IF the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on. Also displayed if 'q' or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prompt for file copy, mov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file being deleted in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ot found --&gt;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when DCP could not locate a target 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pening source ____,  Error opening target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P could not open the source or target file -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happen when there is not enough avai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s. The 'fix' for this would b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"files=n" in your config.sys file, where 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20. If you are unfamiliar with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 your DOS manual. Then, as usual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, ask a knowledgeable friend to expla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if there is an error, such as disk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copy process. In this case, DC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partially written file, close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return to the original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on _ will b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the total space free on a drive if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continues,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____ to ____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a (y/n) response to start mov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py for t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result of entering /t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r delete. DCP only does time che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pecify a sing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if the /d command is given without 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pecify a source and a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if one enters only one directory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ove operations. Also happens if no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or copy 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pecif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(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if no major option is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DCP has no default mode for maj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- can't do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 if one attempts to copy or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, (ie: the targe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target can be specified f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if one enters more than on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! twice to continue, any other key to halt-&gt;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l important decision prompt for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. This is not seen for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 Note that you need only type '!!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'!! &lt;ENT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directory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room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s the result of compar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with the amount of free spac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This can frequently occur when updat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using the /ct option, and can usually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. (be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is a sub-directory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ccurs if, say, one e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P /c d:\bob d:\bob\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PY ____ TO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 what will be copied, and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OVE ____ TO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 what will get moved, and where it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OVE NON-r|s|h FILES FROM ____ TO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 that all files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, hidden or system attribut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MOVE ____ AND ALL IT'S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es the user what is abou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MOVE ALL FILES FROM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es the user that a root directory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, (beeps). Seeing this messag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!!' will erase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directori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happen if the source and targe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defined, and there are extra parame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. That is, DCP assumes that anyth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directories is an error, perhap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inadvertently entered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change directory to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 if DCP is unable to find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ctually a safeguard, and should on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's FAT is trashed. A very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, and one that need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remove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most likely occur when using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file has it's read-only, hidden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set, with the /a option it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deleted in the delete or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a directory must be empty to be remov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 will produc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character in option list --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if there is a character entered that DC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cognize. For example, DCP /x d:\one c:\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DCP to halt, as DCP does not recognize 'x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allocate memory -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if DCP runs into a problem 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ist of directories. This should rar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, occur. If it does, then you hav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usable memory and an extremely large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the file being written. The numb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reflects the number of byte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not be seen if the /ct option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source has the same or a lesser ti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result of attempting to copy,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n empty directory. This is not a halt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ne may want to copy/move/delete an empt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ytes, __ files in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the number of bytes and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ytes available on driv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the number of bytes availabl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ytes in __ file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what the amount of space freed will b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returns the following values which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'errorleve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- no problem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- returned after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- unknown paramete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-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- error open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- error open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-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- unknown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- unknown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- too many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- (ESC) returned if a key is pressed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, or 'q' is pressed for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/n/q/c)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- ('n') returned if the user elects no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perations (ie: pressing 'n' for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, or not typing '!!' f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Before DCP does anything (except for some error checking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for affirmation of what you entered.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, for that is exactly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DCP reports what it thinks you want, some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pts for a (y/n) or '!!' response.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ing this via keystacking, etc., (at least n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ound). Instead of using a standard clear kb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, DCP reads the buffer until it's empty,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put. With the /q switch (quiet), most of the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ed. The exceptions are if a confirm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files and directories on a drive,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room on the target drive. The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ways displayed. There is no way around thi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directory removing or creating is not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while DCP is running will cause it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current process. That i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being operated on will be copied, delet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's entirety, all files will be clos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directory from where you started.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TRL/C or CTRL/Break will leave you, possib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t directory, maybe with a partially-writte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lt option is ON, a message is displayed to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the run. If the halt option is OFF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displayed. Turning OFF the halt operatio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 switch) speeds up DCP a hair. Unless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operations repeatedly, and know what will happ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to leave this option on. Note that 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treats files with any combination of attrib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For example, if a file is read-only hidd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 deleted, moved or copied - UNLESS the /a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In this case, only files with no attributes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only the archive attribute set, will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t's a real pain to move or copy a directo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izes don't match. It can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ver that the hidden/system/read-onl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st users, I believe, mean copy (or move 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when they ask the compu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at you can expect is clear - ALL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, are operated on the same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There's a down side to this, though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erase your entire hard drive, including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if you're ca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creates directories that it does not fi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target. In this case,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 mis-typed target than to blindly create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. For example, some times I accidently hit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ile pressing enter. I'd rather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, say c:\bob' and then replace it with c:\bob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is the last thing entered on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 that mistakes are most likely to happen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and others, DCP will chill out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will copy, move and delete empty directori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hat a drive is empty if there are no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ludes drives that contain only empty directo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pressing an extended key for the prompt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, arrow keys, etc.) can have an advers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programs. DCP assumes that this is a mist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DOS's extended key operations, an extr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ut into the keyboard buffer. In the (remote)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ra character may be a 'y' when you want a 'n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similar, DCP assumes a negative respo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. If you have a utility (or a bat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s a string to an extended key, pressing that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n unwanted effect (so 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  DCP is not built for speed. If you hav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ly disappear or overload directories, or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nexistent drives, you'll have to look elsew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vation for DCP came after I mis-typed a command 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, and a moment later found out that I'd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to one of it's sub-directories. Because XCOP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ny better, it then thought that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 was part of the source, so it continued recur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.. on and on, and QUICK! In the end I had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rive in order to get rid of the extra director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bout 5 tree utilities, none of which could re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modified drive. I would guess that it went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deep, stopping only when the disk was full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has limitations on the length of a pathname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go to the end, delete, pop up one, rd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, on and on. In the end, formatting was my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this wasn't enough, another widely acclaimed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use was also less than satisfying. If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dir, say, real\import\data to d:\, it would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as d:\eal\import\data - minus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I did something wrong, I md'd d:\real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iming it at d:\real. Cam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real\eal\import\data. Another mess, but at leas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reformat. I don't know, maybe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- I don't mean to slam anybody's work.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while one tends to get a bit frustrated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ly used and highly respected sub-dir utiliti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out of what should be a simple, straight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The alternative seemed to be giving u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my disk to an integrated "point-and-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rf) memory hungry learning-curve type of utility. (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e, the peasants don't have enough memory!", "Ha-ha-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m swap to disk!").  Sorry, I get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he upshot of this is a directory copy, delet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hat's not real quick, but does enoug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o qualify for Nervous Bob's Quite Sa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l of Fame. This is not to claim that DCP is 100%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- just that I've been unable to make it turn nas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t I've thrown it - and that's been a lo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be surprise-free, and as far as I k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"features" have been thrown in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there's a trade. In the case of DCP the t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 DCP checks out the target before any file-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re done, to avoid the XCOPY problem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). This does take a bit of time, and explai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rive lights up as soon as the command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acceptable length for any given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having trouble getting DCP to be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manner, and you are reasonably sure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hine are doing the correct thing,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try to figure out the problem. (No coll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, though -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P should work on all "regular" (ie: 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but then there's always the few . . . Anywa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 should come to any machin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BU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your expectations are not m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me and we'll try to figure out the probl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T be held responsible for any damage, emo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at may result from anyone using DCP.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ading this document and using DCP,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, and they alone, are responsible for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use of D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    If, like me, you are a starving college stud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you may use this program free of charg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o anything "funny" to it. On the other h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 starving college student with a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ates D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for a single user, (please let me know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've got, and if I have a later one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better I'll send that to you free of charge -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get a card of thanks and the next update fre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CP finds it's way onto a multi-user machi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to become a permanent fixture,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negoti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good feeling you'll get from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hing, registration will entitle you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ed updates, and additional small bu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concerned about the interest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appreciate a short note on what you like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bout it.  No - this won't turn into a lat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ey or get you the honor of inclusion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- you may sign it with whatever nam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